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DD</w:t>
      </w:r>
      <w:r>
        <w:rPr>
          <w:b/>
          <w:sz w:val="28"/>
        </w:rPr>
        <w:t>系列电动机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电动机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4"/>
        <w:gridCol w:w="4466"/>
        <w:gridCol w:w="1260"/>
      </w:tblGrid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D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286"/>
      </w:tblGrid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电压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序过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负荷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延时启动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>
          <w:shd w:fill="FFFF99" w:val="clear"/>
        </w:rPr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告警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温跳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60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  </w:t>
      </w:r>
      <w:r>
        <w:rPr>
          <w:rFonts w:eastAsia="Times New Roman"/>
        </w:rPr>
        <w:t xml:space="preserve">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468" w:top="524" w:footer="32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>
        <w:b/>
      </w:rPr>
      <w:t>YZ</w:t>
    </w:r>
    <w:r>
      <w:rPr>
        <w:b/>
      </w:rPr>
      <w:t>202-DD</w:t>
    </w:r>
    <w:r>
      <w:rPr/>
      <w:t>　　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0:00Z</dcterms:created>
  <dc:creator>xujun</dc:creator>
  <dc:description/>
  <cp:keywords/>
  <dc:language>en-US</dc:language>
  <cp:lastModifiedBy>USER</cp:lastModifiedBy>
  <dcterms:modified xsi:type="dcterms:W3CDTF">2011-10-17T05:28:00Z</dcterms:modified>
  <cp:revision>28</cp:revision>
  <dc:subject/>
  <dc:title>PA100产品供货技术规范</dc:title>
</cp:coreProperties>
</file>